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71639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</w:tabs>
                              <w:ind w:firstLine="88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12/b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200" w:leader="none"/>
                                <w:tab w:val="left" w:pos="4440" w:leader="none"/>
                                <w:tab w:val="left" w:pos="684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rcidiocesi di  Bari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i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</w:t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 xml:space="preserve">  Provincia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 xml:space="preserve"> 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85pt;height:114.8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</w:tabs>
                        <w:ind w:firstLine="88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12/b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4200" w:leader="none"/>
                          <w:tab w:val="left" w:pos="4440" w:leader="none"/>
                          <w:tab w:val="left" w:pos="6840" w:leader="none"/>
                        </w:tabs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Arcidiocesi di  Bari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Vi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                       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 xml:space="preserve">                       </w:t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     </w:t>
                      </w:r>
                      <w:r>
                        <w:rPr/>
                        <w:t xml:space="preserve">  Provincia  </w:t>
                      </w:r>
                      <w:r>
                        <w:rPr>
                          <w:u w:val="single"/>
                        </w:rPr>
                        <w:t xml:space="preserve">  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 xml:space="preserve"> </w:t>
                        <w:tab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tabs>
          <w:tab w:val="clear" w:pos="384"/>
          <w:tab w:val="clear" w:pos="9786"/>
        </w:tabs>
        <w:spacing w:lineRule="exact" w:line="297"/>
        <w:ind w:left="0" w:right="1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before="108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DOMANDA DI MATRIMONIO TRA UNA PERSONA CATTOLICA</w:t>
      </w:r>
    </w:p>
    <w:p>
      <w:pPr>
        <w:pStyle w:val="Normal"/>
        <w:spacing w:before="108" w:after="0"/>
        <w:jc w:val="center"/>
        <w:rPr/>
      </w:pPr>
      <w:r>
        <w:rPr>
          <w:b/>
          <w:spacing w:val="2"/>
          <w:sz w:val="28"/>
          <w:szCs w:val="28"/>
        </w:rPr>
        <w:t>E UNA PERSONA BATTEZZATA NELLA CHIESA VALDESE/METODISTA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ind w:left="72" w:hanging="0"/>
        <w:rPr>
          <w:spacing w:val="4"/>
        </w:rPr>
      </w:pPr>
      <w:r>
        <w:rPr>
          <w:spacing w:val="4"/>
        </w:rPr>
        <w:t>Eccellenza Reverendissima,</w:t>
      </w:r>
    </w:p>
    <w:p>
      <w:pPr>
        <w:pStyle w:val="Normal"/>
        <w:spacing w:lineRule="auto" w:line="360"/>
        <w:ind w:left="72" w:hanging="0"/>
        <w:rPr>
          <w:spacing w:val="4"/>
        </w:rPr>
      </w:pPr>
      <w:r>
        <w:rPr>
          <w:spacing w:val="4"/>
        </w:rPr>
        <w:t>il sottoscritto parroco accompagna la richiesta allegata del/della</w:t>
      </w:r>
    </w:p>
    <w:p>
      <w:pPr>
        <w:pStyle w:val="Normal"/>
        <w:spacing w:lineRule="auto" w:line="360"/>
        <w:ind w:left="72" w:hanging="0"/>
        <w:rPr/>
      </w:pPr>
      <w:r>
        <w:rPr>
          <w:spacing w:val="4"/>
        </w:rPr>
        <w:t>Signor/signora  _____________________________________________________________________</w:t>
      </w:r>
    </w:p>
    <w:p>
      <w:pPr>
        <w:pStyle w:val="Normal"/>
        <w:spacing w:lineRule="auto" w:line="360"/>
        <w:ind w:left="72" w:hanging="0"/>
        <w:rPr/>
      </w:pPr>
      <w:r>
        <w:rPr>
          <w:spacing w:val="4"/>
        </w:rPr>
        <w:t>nato/a a  _____________________________________________  il  ___________________________</w:t>
      </w:r>
    </w:p>
    <w:p>
      <w:pPr>
        <w:pStyle w:val="Normal"/>
        <w:tabs>
          <w:tab w:val="clear" w:pos="708"/>
          <w:tab w:val="left" w:pos="3060" w:leader="underscore"/>
          <w:tab w:val="right" w:pos="8505" w:leader="underscore"/>
        </w:tabs>
        <w:spacing w:lineRule="auto" w:line="360"/>
        <w:ind w:left="72" w:hanging="0"/>
        <w:rPr/>
      </w:pPr>
      <w:r>
        <w:rPr>
          <w:spacing w:val="4"/>
        </w:rPr>
        <w:t>cattolico/a, che intende contrarre matrimonio con  _________________________________________</w:t>
      </w:r>
    </w:p>
    <w:p>
      <w:pPr>
        <w:pStyle w:val="Normal"/>
        <w:tabs>
          <w:tab w:val="clear" w:pos="708"/>
          <w:tab w:val="left" w:pos="3060" w:leader="underscore"/>
          <w:tab w:val="right" w:pos="8505" w:leader="underscore"/>
        </w:tabs>
        <w:spacing w:lineRule="auto" w:line="360"/>
        <w:ind w:left="72" w:hanging="0"/>
        <w:rPr/>
      </w:pPr>
      <w:r>
        <w:rPr>
          <w:spacing w:val="4"/>
        </w:rPr>
        <w:t xml:space="preserve">nato/a a  _____________________________________________  il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3060" w:leader="underscore"/>
          <w:tab w:val="right" w:pos="8505" w:leader="underscore"/>
        </w:tabs>
        <w:spacing w:lineRule="auto" w:line="360"/>
        <w:ind w:left="72" w:hanging="0"/>
        <w:rPr>
          <w:spacing w:val="4"/>
        </w:rPr>
      </w:pPr>
      <w:r>
        <w:rPr>
          <w:spacing w:val="4"/>
        </w:rPr>
        <w:t>di confessione valdese/metodista.</w:t>
      </w:r>
    </w:p>
    <w:p>
      <w:pPr>
        <w:pStyle w:val="Normal"/>
        <w:ind w:left="72" w:right="-119" w:hanging="0"/>
        <w:jc w:val="both"/>
        <w:rPr>
          <w:spacing w:val="4"/>
        </w:rPr>
      </w:pPr>
      <w:r>
        <w:rPr>
          <w:spacing w:val="4"/>
        </w:rPr>
        <w:t xml:space="preserve">Ho seguito la coppia nella preparazione alle nozze e in particolare la parte cattolica mediante </w:t>
      </w:r>
      <w:r>
        <w:rPr>
          <w:spacing w:val="4"/>
          <w:sz w:val="12"/>
          <w:szCs w:val="12"/>
        </w:rPr>
        <w:t>(1)</w:t>
      </w:r>
      <w:r>
        <w:rPr>
          <w:spacing w:val="4"/>
        </w:rPr>
        <w:t>:________________________________________________________________________________</w:t>
      </w:r>
    </w:p>
    <w:p>
      <w:pPr>
        <w:pStyle w:val="Normal"/>
        <w:spacing w:before="108" w:after="0"/>
        <w:ind w:left="72" w:hanging="0"/>
        <w:jc w:val="both"/>
        <w:rPr>
          <w:spacing w:val="4"/>
        </w:rPr>
      </w:pPr>
      <w:r>
        <w:rPr>
          <w:spacing w:val="4"/>
        </w:rPr>
        <w:t>Esprimo il mio parere positivo in merito alla concessione della licenza per matrimonio interconfessionale (ed eventualmente della dispensa dalla forma canonica) per i seguenti motivi:</w:t>
      </w:r>
    </w:p>
    <w:p>
      <w:pPr>
        <w:pStyle w:val="Normal"/>
        <w:spacing w:before="108" w:after="0"/>
        <w:ind w:left="7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_____________</w:t>
      </w:r>
    </w:p>
    <w:p>
      <w:pPr>
        <w:pStyle w:val="Normal"/>
        <w:spacing w:before="216" w:after="0"/>
        <w:ind w:left="72" w:hanging="0"/>
        <w:jc w:val="both"/>
        <w:rPr/>
      </w:pPr>
      <w:r>
        <w:rPr>
          <w:spacing w:val="4"/>
        </w:rPr>
        <w:t>Attesto che la parte valdese/metodista è stata, in mia presenza, informata degli impegni assunti dalla parte cattolica circa la dichiarazione di impegnarsi a evitare il pericolo di perdere la fede cattolica e di fare quanto in suo potere per il battesimo e l</w:t>
      </w:r>
      <w:r>
        <w:rPr>
          <w:spacing w:val="4"/>
          <w:vertAlign w:val="superscript"/>
        </w:rPr>
        <w:t>'</w:t>
      </w:r>
      <w:r>
        <w:rPr>
          <w:spacing w:val="4"/>
        </w:rPr>
        <w:t>educazione cattolica dei figli, tenendo conto del medesimo diritto/dovere della parte valdese/metodista.</w:t>
      </w:r>
    </w:p>
    <w:p>
      <w:pPr>
        <w:pStyle w:val="Normal"/>
        <w:spacing w:before="144" w:after="0"/>
        <w:ind w:left="72" w:hanging="0"/>
        <w:jc w:val="both"/>
        <w:rPr/>
      </w:pPr>
      <w:r>
        <w:rPr>
          <w:spacing w:val="4"/>
        </w:rPr>
        <w:t xml:space="preserve">Trasmetto, pertanto, in allegato la documentazione religiosa </w:t>
      </w:r>
      <w:r>
        <w:rPr/>
        <w:t xml:space="preserve">e </w:t>
      </w:r>
      <w:r>
        <w:rPr>
          <w:spacing w:val="4"/>
        </w:rPr>
        <w:t xml:space="preserve">civile idonea, restando in attesa della prescritta licenza </w:t>
      </w:r>
      <w:r>
        <w:rPr>
          <w:spacing w:val="-2"/>
        </w:rPr>
        <w:t xml:space="preserve">per </w:t>
      </w:r>
      <w:r>
        <w:rPr>
          <w:spacing w:val="4"/>
        </w:rPr>
        <w:t>matrimonio interconfessionale (e dell'eventuale dispensa dalla forma canonica).</w:t>
      </w:r>
    </w:p>
    <w:p>
      <w:pPr>
        <w:pStyle w:val="Normal"/>
        <w:tabs>
          <w:tab w:val="clear" w:pos="708"/>
          <w:tab w:val="left" w:pos="5652" w:leader="underscore"/>
        </w:tabs>
        <w:spacing w:before="360" w:after="0"/>
        <w:ind w:left="72" w:hanging="0"/>
        <w:rPr>
          <w:spacing w:val="4"/>
        </w:rPr>
      </w:pPr>
      <w:r>
        <w:rPr>
          <w:spacing w:val="4"/>
        </w:rPr>
        <w:t>Luogo e data</w:t>
      </w:r>
      <w:r>
        <w:rPr/>
        <w:tab/>
      </w:r>
      <w:r>
        <w:rPr>
          <w:spacing w:val="4"/>
        </w:rPr>
        <w:tab/>
      </w:r>
    </w:p>
    <w:p>
      <w:pPr>
        <w:pStyle w:val="Normal"/>
        <w:tabs>
          <w:tab w:val="clear" w:pos="708"/>
          <w:tab w:val="left" w:pos="5652" w:leader="underscore"/>
        </w:tabs>
        <w:spacing w:before="360" w:after="0"/>
        <w:ind w:left="72" w:firstLine="7008"/>
        <w:rPr>
          <w:spacing w:val="4"/>
        </w:rPr>
      </w:pPr>
      <w:r>
        <w:rPr>
          <w:spacing w:val="4"/>
        </w:rPr>
        <w:t>Il Parroco</w:t>
      </w:r>
    </w:p>
    <w:p>
      <w:pPr>
        <w:pStyle w:val="Normal"/>
        <w:tabs>
          <w:tab w:val="clear" w:pos="708"/>
          <w:tab w:val="left" w:pos="5652" w:leader="underscore"/>
        </w:tabs>
        <w:spacing w:before="360" w:after="0"/>
        <w:ind w:firstLine="6360"/>
        <w:rPr>
          <w:spacing w:val="4"/>
        </w:rPr>
      </w:pPr>
      <w:r>
        <w:rPr>
          <w:spacing w:val="4"/>
        </w:rPr>
        <w:t>____________________</w:t>
      </w:r>
    </w:p>
    <w:p>
      <w:pPr>
        <w:pStyle w:val="Normal"/>
        <w:spacing w:lineRule="atLeast" w:line="276" w:before="648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I: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. </w:t>
      </w:r>
      <w:r>
        <w:rPr>
          <w:i/>
          <w:iCs/>
          <w:spacing w:val="4"/>
          <w:sz w:val="22"/>
          <w:szCs w:val="22"/>
        </w:rPr>
        <w:t>certificato di battesimo e cresima del fidanzato/a cattolic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/>
          <w:iCs/>
          <w:spacing w:val="4"/>
          <w:sz w:val="22"/>
          <w:szCs w:val="22"/>
        </w:rPr>
        <w:t>certificato di battesimo del fidanzato/a valdese/metodis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certificato contestuale civile di entrambi o altro documento civile equivalente.</w:t>
      </w:r>
    </w:p>
    <w:p>
      <w:pPr>
        <w:pStyle w:val="Normal"/>
        <w:spacing w:before="396" w:after="108"/>
        <w:ind w:left="216" w:right="72" w:hanging="216"/>
        <w:rPr>
          <w:i/>
          <w:i/>
          <w:iCs/>
          <w:spacing w:val="-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38125</wp:posOffset>
                </wp:positionV>
                <wp:extent cx="423418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75pt" to="336.95pt,1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  <w:sz w:val="20"/>
          <w:szCs w:val="20"/>
        </w:rPr>
        <w:t>1. Es. incontri personalizzati, proposta di lettura di un testo, partecipazione ad un corso di preparazione al matrimonio, ecc...</w:t>
      </w:r>
    </w:p>
    <w:p>
      <w:pPr>
        <w:pStyle w:val="OmniPage3"/>
        <w:spacing w:lineRule="auto" w:line="240"/>
        <w:ind w:left="50" w:right="50" w:hanging="0"/>
        <w:rPr>
          <w:i/>
          <w:i/>
          <w:iCs/>
          <w:spacing w:val="-4"/>
          <w:sz w:val="20"/>
          <w:szCs w:val="20"/>
          <w:lang w:val="it-IT"/>
        </w:rPr>
      </w:pPr>
      <w:r>
        <w:rPr>
          <w:i/>
          <w:iCs/>
          <w:spacing w:val="-4"/>
          <w:sz w:val="20"/>
          <w:szCs w:val="20"/>
          <w:lang w:val="it-IT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384" w:leader="none"/>
        <w:tab w:val="right" w:pos="9786" w:leader="none"/>
      </w:tabs>
      <w:autoSpaceDE w:val="false"/>
      <w:spacing w:lineRule="atLeast" w:line="297"/>
      <w:ind w:left="451" w:right="519" w:hanging="0"/>
      <w:jc w:val="center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2979" w:leader="none"/>
        <w:tab w:val="right" w:pos="7396" w:leader="none"/>
      </w:tabs>
      <w:autoSpaceDE w:val="false"/>
      <w:spacing w:lineRule="atLeast" w:line="268"/>
      <w:ind w:left="2144" w:right="2909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50" w:leader="none"/>
        <w:tab w:val="left" w:pos="440" w:leader="none"/>
        <w:tab w:val="right" w:pos="10255" w:leader="none"/>
      </w:tabs>
      <w:autoSpaceDE w:val="false"/>
      <w:spacing w:lineRule="atLeast" w:line="368"/>
      <w:ind w:left="785" w:right="50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62" w:leader="none"/>
        <w:tab w:val="left" w:pos="112" w:leader="none"/>
        <w:tab w:val="left" w:pos="1637" w:leader="dot"/>
        <w:tab w:val="left" w:pos="2313" w:leader="dot"/>
        <w:tab w:val="left" w:pos="2602" w:leader="dot"/>
        <w:tab w:val="left" w:pos="3038" w:leader="dot"/>
        <w:tab w:val="left" w:pos="3225" w:leader="dot"/>
        <w:tab w:val="left" w:pos="3605" w:leader="dot"/>
        <w:tab w:val="left" w:pos="3903" w:leader="dot"/>
        <w:tab w:val="left" w:pos="4325" w:leader="dot"/>
        <w:tab w:val="left" w:pos="4848" w:leader="dot"/>
        <w:tab w:val="left" w:pos="5136" w:leader="dot"/>
        <w:tab w:val="left" w:pos="5760" w:leader="dot"/>
        <w:tab w:val="left" w:pos="6278" w:leader="dot"/>
        <w:tab w:val="left" w:pos="6907" w:leader="dot"/>
        <w:tab w:val="left" w:pos="7425" w:leader="dot"/>
        <w:tab w:val="left" w:pos="7704" w:leader="dot"/>
        <w:tab w:val="left" w:pos="9580" w:leader="dot"/>
        <w:tab w:val="right" w:pos="10220" w:leader="none"/>
      </w:tabs>
      <w:autoSpaceDE w:val="false"/>
      <w:spacing w:lineRule="atLeast" w:line="268"/>
      <w:ind w:left="773" w:right="85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54" w:leader="none"/>
        <w:tab w:val="left" w:pos="104" w:leader="none"/>
        <w:tab w:val="left" w:pos="1302" w:leader="dot"/>
        <w:tab w:val="left" w:pos="1786" w:leader="dot"/>
        <w:tab w:val="left" w:pos="1921" w:leader="dot"/>
        <w:tab w:val="left" w:pos="2602" w:leader="dot"/>
        <w:tab w:val="left" w:pos="3750" w:leader="dot"/>
        <w:tab w:val="left" w:pos="4182" w:leader="dot"/>
        <w:tab w:val="left" w:pos="5372" w:leader="dot"/>
        <w:tab w:val="left" w:pos="5900" w:leader="dot"/>
        <w:tab w:val="left" w:pos="6812" w:leader="dot"/>
        <w:tab w:val="left" w:pos="7099" w:leader="dot"/>
        <w:tab w:val="left" w:pos="7641" w:leader="dot"/>
        <w:tab w:val="left" w:pos="7949" w:leader="dot"/>
        <w:tab w:val="left" w:pos="9105" w:leader="dot"/>
        <w:tab w:val="left" w:pos="9580" w:leader="dot"/>
        <w:tab w:val="right" w:pos="10226" w:leader="none"/>
      </w:tabs>
      <w:autoSpaceDE w:val="false"/>
      <w:spacing w:lineRule="atLeast" w:line="268"/>
      <w:ind w:left="781" w:right="79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61" w:leader="none"/>
        <w:tab w:val="right" w:pos="2539" w:leader="none"/>
      </w:tabs>
      <w:autoSpaceDE w:val="false"/>
      <w:spacing w:lineRule="atLeast" w:line="268"/>
      <w:ind w:left="774" w:right="7766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63" w:leader="none"/>
        <w:tab w:val="left" w:pos="113" w:leader="none"/>
        <w:tab w:val="left" w:pos="3086" w:leader="dot"/>
        <w:tab w:val="left" w:pos="3903" w:leader="dot"/>
        <w:tab w:val="left" w:pos="4526" w:leader="dot"/>
        <w:tab w:val="left" w:pos="5136" w:leader="dot"/>
        <w:tab w:val="left" w:pos="6053" w:leader="dot"/>
        <w:tab w:val="left" w:pos="6528" w:leader="dot"/>
        <w:tab w:val="left" w:pos="7099" w:leader="dot"/>
        <w:tab w:val="left" w:pos="7949" w:leader="dot"/>
        <w:tab w:val="left" w:pos="9105" w:leader="dot"/>
        <w:tab w:val="left" w:pos="9580" w:leader="dot"/>
        <w:tab w:val="right" w:pos="10095" w:leader="none"/>
      </w:tabs>
      <w:autoSpaceDE w:val="false"/>
      <w:spacing w:lineRule="atLeast" w:line="268"/>
      <w:ind w:left="772" w:right="210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64" w:leader="none"/>
        <w:tab w:val="left" w:pos="114" w:leader="none"/>
        <w:tab w:val="left" w:pos="1556" w:leader="dot"/>
        <w:tab w:val="left" w:pos="1983" w:leader="dot"/>
        <w:tab w:val="left" w:pos="2123" w:leader="dot"/>
        <w:tab w:val="left" w:pos="3275" w:leader="dot"/>
        <w:tab w:val="left" w:pos="3903" w:leader="dot"/>
        <w:tab w:val="left" w:pos="4331" w:leader="dot"/>
        <w:tab w:val="left" w:pos="6001" w:leader="dot"/>
        <w:tab w:val="left" w:pos="6428" w:leader="dot"/>
        <w:tab w:val="left" w:pos="6812" w:leader="dot"/>
        <w:tab w:val="left" w:pos="7004" w:leader="dot"/>
        <w:tab w:val="left" w:pos="7641" w:leader="dot"/>
        <w:tab w:val="left" w:pos="8482" w:leader="dot"/>
        <w:tab w:val="left" w:pos="8914" w:leader="dot"/>
        <w:tab w:val="left" w:pos="9198" w:leader="dot"/>
        <w:tab w:val="right" w:pos="10255" w:leader="none"/>
      </w:tabs>
      <w:autoSpaceDE w:val="false"/>
      <w:spacing w:lineRule="atLeast" w:line="268"/>
      <w:ind w:left="771" w:right="50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70" w:leader="none"/>
        <w:tab w:val="left" w:pos="120" w:leader="none"/>
        <w:tab w:val="left" w:pos="5667" w:leader="dot"/>
        <w:tab w:val="left" w:pos="6334" w:leader="dot"/>
        <w:tab w:val="left" w:pos="7004" w:leader="dot"/>
        <w:tab w:val="left" w:pos="7433" w:leader="dot"/>
        <w:tab w:val="right" w:pos="10020" w:leader="none"/>
      </w:tabs>
      <w:autoSpaceDE w:val="false"/>
      <w:spacing w:lineRule="atLeast" w:line="268"/>
      <w:ind w:left="765" w:right="285" w:hanging="0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71" w:leader="none"/>
        <w:tab w:val="left" w:pos="121" w:leader="none"/>
        <w:tab w:val="left" w:pos="3057" w:leader="dot"/>
        <w:tab w:val="left" w:pos="3825" w:leader="dot"/>
        <w:tab w:val="left" w:pos="4257" w:leader="dot"/>
        <w:tab w:val="left" w:pos="4545" w:leader="dot"/>
        <w:tab w:val="left" w:pos="6023" w:leader="dot"/>
        <w:tab w:val="left" w:pos="6690" w:leader="dot"/>
        <w:tab w:val="left" w:pos="7357" w:leader="dot"/>
        <w:tab w:val="left" w:pos="7641" w:leader="dot"/>
        <w:tab w:val="left" w:pos="8500" w:leader="dot"/>
        <w:tab w:val="left" w:pos="9273" w:leader="dot"/>
        <w:tab w:val="left" w:pos="9460" w:leader="dot"/>
        <w:tab w:val="right" w:pos="10191" w:leader="none"/>
      </w:tabs>
      <w:autoSpaceDE w:val="false"/>
      <w:spacing w:lineRule="atLeast" w:line="268"/>
      <w:ind w:left="764" w:right="114" w:hanging="0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51" w:leader="none"/>
      </w:tabs>
      <w:autoSpaceDE w:val="false"/>
      <w:spacing w:lineRule="atLeast" w:line="249"/>
      <w:ind w:left="784" w:right="255" w:hanging="0"/>
      <w:jc w:val="both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54" w:leader="none"/>
      </w:tabs>
      <w:autoSpaceDE w:val="false"/>
      <w:spacing w:lineRule="atLeast" w:line="254"/>
      <w:ind w:left="781" w:right="241" w:hanging="0"/>
      <w:jc w:val="both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08"/>
        <w:tab w:val="left" w:pos="52" w:leader="none"/>
      </w:tabs>
      <w:autoSpaceDE w:val="false"/>
      <w:spacing w:lineRule="atLeast" w:line="257"/>
      <w:ind w:left="783" w:right="226" w:hanging="0"/>
      <w:jc w:val="both"/>
    </w:pPr>
    <w:rPr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08"/>
        <w:tab w:val="left" w:pos="64" w:leader="none"/>
      </w:tabs>
      <w:autoSpaceDE w:val="false"/>
      <w:spacing w:lineRule="atLeast" w:line="231"/>
      <w:ind w:left="771" w:right="239" w:hanging="0"/>
      <w:jc w:val="both"/>
    </w:pPr>
    <w:rPr>
      <w:sz w:val="20"/>
      <w:lang w:val="en-US"/>
    </w:rPr>
  </w:style>
  <w:style w:type="paragraph" w:styleId="OmniPage15">
    <w:name w:val="OmniPage #15"/>
    <w:basedOn w:val="Normal"/>
    <w:qFormat/>
    <w:pPr>
      <w:tabs>
        <w:tab w:val="clear" w:pos="708"/>
        <w:tab w:val="left" w:pos="81" w:leader="none"/>
      </w:tabs>
      <w:autoSpaceDE w:val="false"/>
      <w:spacing w:lineRule="atLeast" w:line="235"/>
      <w:ind w:left="754" w:right="225" w:hanging="0"/>
      <w:jc w:val="both"/>
    </w:pPr>
    <w:rPr>
      <w:sz w:val="20"/>
      <w:lang w:val="en-US"/>
    </w:rPr>
  </w:style>
  <w:style w:type="paragraph" w:styleId="OmniPage16">
    <w:name w:val="OmniPage #16"/>
    <w:basedOn w:val="Normal"/>
    <w:qFormat/>
    <w:pPr>
      <w:tabs>
        <w:tab w:val="clear" w:pos="708"/>
        <w:tab w:val="left" w:pos="8004" w:leader="none"/>
        <w:tab w:val="right" w:pos="9038" w:leader="none"/>
      </w:tabs>
      <w:autoSpaceDE w:val="false"/>
      <w:spacing w:lineRule="atLeast" w:line="268"/>
      <w:ind w:left="7169" w:right="1267" w:hanging="0"/>
    </w:pPr>
    <w:rPr>
      <w:sz w:val="20"/>
      <w:lang w:val="en-US"/>
    </w:rPr>
  </w:style>
  <w:style w:type="paragraph" w:styleId="OmniPage17">
    <w:name w:val="OmniPage #17"/>
    <w:basedOn w:val="Normal"/>
    <w:qFormat/>
    <w:pPr>
      <w:tabs>
        <w:tab w:val="clear" w:pos="708"/>
        <w:tab w:val="left" w:pos="96" w:leader="none"/>
        <w:tab w:val="left" w:pos="146" w:leader="none"/>
        <w:tab w:val="left" w:pos="2232" w:leader="dot"/>
        <w:tab w:val="left" w:pos="3571" w:leader="dot"/>
        <w:tab w:val="left" w:pos="5006" w:leader="dot"/>
        <w:tab w:val="left" w:pos="6667" w:leader="dot"/>
        <w:tab w:val="right" w:pos="9444" w:leader="none"/>
      </w:tabs>
      <w:autoSpaceDE w:val="false"/>
      <w:spacing w:lineRule="atLeast" w:line="246"/>
      <w:ind w:left="739" w:right="861" w:hanging="0"/>
    </w:pPr>
    <w:rPr>
      <w:sz w:val="20"/>
      <w:lang w:val="en-US"/>
    </w:rPr>
  </w:style>
  <w:style w:type="paragraph" w:styleId="OmniPage18">
    <w:name w:val="OmniPage #18"/>
    <w:basedOn w:val="Normal"/>
    <w:qFormat/>
    <w:pPr>
      <w:tabs>
        <w:tab w:val="clear" w:pos="708"/>
        <w:tab w:val="left" w:pos="97" w:leader="none"/>
        <w:tab w:val="right" w:pos="7644" w:leader="none"/>
      </w:tabs>
      <w:autoSpaceDE w:val="false"/>
      <w:spacing w:lineRule="atLeast" w:line="268"/>
      <w:ind w:left="738" w:right="2661" w:hanging="0"/>
    </w:pPr>
    <w:rPr>
      <w:sz w:val="20"/>
      <w:lang w:val="en-US"/>
    </w:rPr>
  </w:style>
  <w:style w:type="paragraph" w:styleId="OmniPage19">
    <w:name w:val="OmniPage #19"/>
    <w:basedOn w:val="Normal"/>
    <w:qFormat/>
    <w:pPr>
      <w:tabs>
        <w:tab w:val="clear" w:pos="708"/>
        <w:tab w:val="left" w:pos="1091" w:leader="none"/>
      </w:tabs>
      <w:autoSpaceDE w:val="false"/>
      <w:spacing w:lineRule="atLeast" w:line="268"/>
      <w:ind w:left="256" w:right="198" w:hanging="0"/>
    </w:pPr>
    <w:rPr>
      <w:sz w:val="20"/>
      <w:lang w:val="en-US"/>
    </w:rPr>
  </w:style>
  <w:style w:type="paragraph" w:styleId="OmniPage20">
    <w:name w:val="OmniPage #20"/>
    <w:basedOn w:val="Normal"/>
    <w:qFormat/>
    <w:pPr>
      <w:tabs>
        <w:tab w:val="clear" w:pos="708"/>
        <w:tab w:val="left" w:pos="1096" w:leader="none"/>
        <w:tab w:val="left" w:pos="1361" w:leader="none"/>
      </w:tabs>
      <w:autoSpaceDE w:val="false"/>
      <w:spacing w:lineRule="atLeast" w:line="234"/>
      <w:ind w:left="526" w:right="198" w:hanging="265"/>
      <w:jc w:val="both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4:00Z</dcterms:created>
  <dc:creator>SLOR</dc:creator>
  <dc:description/>
  <cp:keywords/>
  <dc:language>en-US</dc:language>
  <cp:lastModifiedBy>matteo</cp:lastModifiedBy>
  <cp:lastPrinted>2013-02-07T11:08:00Z</cp:lastPrinted>
  <dcterms:modified xsi:type="dcterms:W3CDTF">2013-02-07T10:08:00Z</dcterms:modified>
  <cp:revision>5</cp:revision>
  <dc:subject/>
  <dc:title/>
</cp:coreProperties>
</file>